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of Authorized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's Name], hereby appoint [Representative's Full Name] as our authorized representative effective immediately. This appointment empowers [him/her/them] to act on behalf of our company concerning [specific matters or scope of author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resentative's Full Name] can be reached at [phone number] and [email address] for any correspondence regarding this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this letter as official confirmation of [his/her/their] role as our authorized represent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