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Representative's Name] to act on my behalf in all matters relating to [specific purpose or scope of authorization, e.g., account management, documentation, etc.] with [Company/Organization Name]. This authorization is effective from [Start Date] until [End Dat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presentative's Name] can be reached at [Representative's Phone Number] and [Representative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am fully responsible for any actions taken by my representativ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