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signation of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signate [Authorized Representative's Name] as my authorized representative to act on my behalf regarding [specific matters or purpo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signation is effective as of [start date] and will remain in effect until [end date or until further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] for any questions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