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[Authorized Representativ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Representative's Name] to act on my behalf regarding [specific matter or issue]. This authorization includes the ability to [list specific actions the representative can per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[Authorized Representative's Name] will handle all matters related to this authorization responsibly and in my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