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Authorized Representative's Name] as our authorized representative for [specific purposes such as negotiations, contracts, etc.]. [He/She/They] will be acting on behalf of [Your Company/Organization] in all matters related to this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holds the position of [Authorized Representative's Position] within our organization and is fully authorized to make decisions and sign documents pertinent to [specific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rant [him/her/them] the necessary cooperation and assistance as required in the execution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