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of Authoriz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of [Your Company/Organization Name], hereby appoint [Authorized Representative's Name] as my authorized representative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will act on my behalf for the purposes of [specify the purpose, e.g., managing accounts, making decisions, signing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ive [Authorized Representative's Name] the same courtesies and consideration as you would me in all related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