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uthorize [Authorized Representative's Name] to act on my behalf in all matters related to [specific purpose or context, e.g., my account, project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can be reached at [Authorized Representative's Phone Number] and [Authorized Representative's Email Address]. I trust them to handle all necessary communications and decisio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Representative's Name] with the same level of access and information that I would receive. I appreciate your cooperation in facilitating this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directly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