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Representative's Full Name] to act as my representative in all matters related to [specific purpose or context, e.g., handling my insurance claims, managing my legal affairs, etc.]. This authorization is effective from [start date] and will remain valid until [end date or state "until 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resentative's Full Name] is authorized to perform the following actions on my beha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Representative's Full Name] has the full right to receive and disclose information related to the above matters, and I trust their ability to represent my interes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directly at [Your Phone Number] or [Your Email Address] if you have any questions or require further verification of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