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ereby authorize [Representative's Name] to act on my behalf in all matters related to [specific purpose or transaction]. This authorization is effective immediately and will remain in effect until [end date or "further notice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