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Representative's Full Name] to act on my behalf in all matters related to [specific purpose or context] with [Company/Organization Name]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Full Name] will have full authority to [describe specific powers or responsibilities, e.g., sign documents, make deci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m with any necessary assistance and information they may require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