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of 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undersigned, hereby authorize [Authorized Representative's Name] to act on behalf of [Your Company] regarding [specific matters or tasks]. This authority includes, but is not limited to, [list specific powers or 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to [end date], unless revoked or extended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[Authorized Representative's Name] with the necessary information and assistance in fulfilling these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