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designate [Representative's Name] as our authorized representative for [specific purpose or project] effective [start date]. [He/She/They] has our full support and authority to act on our behalf in all matters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your cooperation to [Representative's Name] and provide all necessary assistance to facilitate a seamless execution of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