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Representat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designate [Authorized Representative's Name] as my authorized representative. This authorization grants [him/her/them] the authority to act on my behalf in all matters related to [specific purpose or context, e.g., business transactions, leg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can be reached at [Authorized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in effect until [End Date or "until revoked in wri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