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of Authorized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Your Company Name] hereby appoints you as our Authorized Representative effective [start date]. In this capacity, you will be responsible for [describe responsibilities], and you are authorized to act on behalf of [Your Company Name] in matters related to [specific areas of author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ointment is valid until [end date or condition for termination], unless otherwise revoked in writing by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is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accept the appointment as Authorized Representative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