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Withdraw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ccount holder of [Account Number] at [Bank/Financial Institution Name], hereby authorize [Authorized Person's Name] to withdraw funds from my account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withdraw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withdrawal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withdrawa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reviewed and understood the implications of this withdrawal. Please provide [Authorized Person's Name] with the necessary assistance to facilitate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