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authorize [Company/Organization Name] to use my personal data for the following purposes: [specify purposes, e.g., marketing, researc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use of my personal data will be handled in accordance with relevant privacy laws and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from [start date] until [end date/indefinitely], unless I provide written notice to revok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