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[Name of Authorized Person/Organization] to access and share my documents pertaining to [specific documents or subject matter]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granted for the purpose of [briefly explain purpose, e.g., processing a request, completing a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/Organization] to have full access to [specify documents or information] as needed for the aforemention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operation in this matter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