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[specific action, access, or permission you are seeking]. The purpose of this request is [briefly explain the reason for the reques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matter. [If applicable, mention any relevant details that support your request, such as deadlines or requir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