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Relea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authorize [Company/Organization Name] to release my personal information to [Name of the person or organization you are authorizing], for the purpose of [describe the purpose, e.g., medical treatment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to be disclosed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to be released, e.g., medical records, employment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 or state that it remains in effect until revoked], and I understand that I may revoke this authorization at any time by providing written notic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dividua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