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to Proc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authorize [Recipient Name or Company] to proceed with [specify the project, service, or action] as discussed on [date of discu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necessary documentation and details pertaining to this author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effective as of [start date] and will remain in effect until [end date or condition for termination], unless revoked in wr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