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of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authorize [Authorized Person's Name] to perform transactions on my behalf related to [specific transactions or account details] as outlin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Type: [Describe the trans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Account number or identifi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ffective Date: [Start date of author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ation Date: [End date of author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permits [Authorized Person's Name] to [specific actions permitted, e.g., withdraw funds, make deposi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am aware of and agree to the terms set forth regarding this author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 or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