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formally authorize the release of my student records to [Authorized Person's Name or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se records may include my grades, transcripts, behavioral records, and other educational information. This authorization is granted for the purpose of [state the purpose, e.g., college admissions, scholarship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 requested records to [Authorized Person's Name or Institution's Name] at [Authorized Person's Address or Institution'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operation in this matter. If you have any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