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Re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Company's Name] to proceed with the necessary repairs on my property located at [Property Address]. After assessing the situation, I understand the urgency and importance of these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following repai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repair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repair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nt permission for your team to begin the work starting [Start Date] and understand that the estimated cost will be [Approximate Cost]. Please ensure that all work is conducted according to the agreed-upon timeline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 successful resolution to the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