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Title] of [Your Company Name], hereby authorize the payment of [amount] to [Payee's Name] for [description of services or go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is to be processed on or before [due date]. Please use the following 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