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Medical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Name of Authorized Person], my [relationship, e.g., parent, spouse, guardian], to make medical decisions on my behalf and to consent to any medical treatment that may be necessary for my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examinations, tests, surgeries, and any other treatments as deemed appropriate by my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nd date or "until revoked in writing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verification, please do not hesitate to contact me at the number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Securit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