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to Negotiat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ereby grant authorization to [Authorized Person's Name], [Position/Title], to negotiate on my behalf regarding [specific subject or agreement] with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ncludes the ability to discuss, modify, and reach an agreement on the terms and conditions as deemed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