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Loan Officer's Name] of [Bank/Financial Institution Name] to act on my behalf in the processing of my loan application. This authorization grants [Loan Officer's Name] the right to access and review all necessary information and documents related to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uthorization is to facilitate the loan application process and that all information will be handled securely and in accordance with privac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o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