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Employe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 Name], hereby authorize [Employee's Name], [Employee's Position], to access and manage their employee benefits on behalf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and make changes to benefit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personal benefi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 necessary forms and documentation related to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] or until otherwise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