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Company Name] to conduct a credit check in connection with my application for [specify purpose, e.g., rental application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credit check may involve a review of my credit history and relevant personal information. I grant my consent for you to obtain this information from any credit reporting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if required for the credit check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