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uthorize you to contact my references as part of the application process for the [Job Title] position at [Company's Name]. I understand that you may reach out to the individuals listed below to discuss my qualifications and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feren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them at your convenience. Should you require any additional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