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Bank Accoun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authorize [Authorized Person's Name] to have access to my bank account with [Bank Name] under the following 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's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 of Account:** [Savings/Checking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is permitted to perform the following actions on my beha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quiry about account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history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osits and withdraw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until [End Date] or until revoked by me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Authorized Person's Name] with the necessary assistance regarding account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