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, [Authorized Person's Title/Relationship], to act on my behalf in all matters related to [specific matters or transactions]. This authorization includes but is not limited to [list specific duties or actions authoriz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as of [start date] and will remain in effect until [end date or state "indefinitely until revoked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have any questions regarding this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