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: apply for a credit card, inquire about account details, request a limit incre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information or context, such as your financial background or reasons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