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Purpose of the Letter, e.g., Request for Credit Card Application Statu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my recent credit card application submitted on [date of application]. My application reference number is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status of my application and any additional information required from my s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