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clusion of my credit card information for [specific purpose, e.g., account verification, subscription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rdholder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rd Number**: [XXXX-XXXX-XX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**: [MM/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VV**: [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