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"to provide my credit card details for pay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redit card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XXXX-XXXX-XX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MM/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VV: [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reasons, please ensure this information is handled with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