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credit card for your records. Please ensure that it is handled securely and in accordance with your company's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