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credit card details for [specific purpose, e.g., payment for services, subscription, etc.]. Please find the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XXXX-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MM/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VV: [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Address: [Your 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keeping this information secure and trust that it will be used only for the intended purpose. Please confirm receipt of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