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close my credit card as per your request. Please find the card attached with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Type: [Visa/MasterCard/Amex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Four Digits: ****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e card is processed securely and returned to me upon completion of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