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y credit card application for your review. I have ensured that all required documentation is attached for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Credit Card Appl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