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rd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new credit card! We are thrilled to welcome you to [Bank/Company Name]. Your new card reflects our commitment to providing you with financial flexibility and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read through the important information enclosed, including your card's benefits, activation instructions, and tips for responsibl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feel free to reach out to our customer service team at [Customer Service Phone Number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us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