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regarding your credit card, e.g., an inquiry, a request for information, a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request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