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Card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credit card with your institution. I believe that your offerings align with my financial needs, and I am eager to become a valued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credit car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government-issue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ncome (e.g., pay stubs, tax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pplication will be reviewed, and I am happy to provide any additional information or documentation upon request. 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