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important updates regarding my credit card account (Account Number: [XXXX-XXXX-XXXX-XXXX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about the notification, such as a change in terms, lost card reporting, or payment remin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