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 [Type of Credit Card] has been approved! Your new credit card will arrive within the next [time frame]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Limi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Fee: [Fe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tivate your card, please call [Activation Phone Number] or visit [Activation 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Company's Name]. Should you have any questions, feel free to contact us at [Customer Service Phone Number] or [Customer Service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