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"request information regarding my credit card account" or "submit documents related to my appli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enclo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enclo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enclo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at your earliest convenience and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[List any enclo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