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my credit card account, specifically concerning [describe the issue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mention any documents you are enclosing, e.g., recent statements, identification, etc.] that I believe will assist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the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