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correspondence, e.g., inquire about my credit card statement, dispute a charge, update my accoun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 or request. Include any relevant account numbers, dates, and other necessary specific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