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Credit Car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credit card account [Account Number]. I appreciate the approval and would like to confirm my understanding of the terms and conditions associated with my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Card 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Limit: [Credit Lim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my responsibilities concerning the usage and payment of this account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