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pplication for a credit card with [Company Name]. After reviewing your offerings, I believe that your credit card services will meet my financial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your reasons for choosing this specific credit card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required documents and the next steps in the application proces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